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Pisownia ą, ę w wyrazach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czytaj wiadomości z podręcznika ze str.204-205 ( Przypomnienie i Nową wiadomość).</w:t>
      </w:r>
    </w:p>
    <w:p>
      <w:pPr>
        <w:pStyle w:val="Akapitzlist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z notatkę ( lub wydrukuj i wklej do zeszytu):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ę ą piszemy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zakończeniach niektórych rzeczowników i przymiotników w B. i N. l. poj., np. wielką trwogę, krętą drogą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zakończeniach czasowników w 3 os.l.mn. w czasie teraźn. i przyszłym, np. : pracują, zaprowadzą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d  ł  w zakończeniach niektórych czasowników r. m. w czasie przeszłym, np. krzyknął, płynął, wziął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dy  ą wymienia się w innych formach lub w wyrazach pokrewnych danego słowa na ę: dąb – dęby, wąż – węże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ę  ę  piszem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zakończeniach nazw istot niedorosłych: szczenię, źrebię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zakończeniach większości rzeczowników r, ż. W B. l. poj., np.: dziewczynę, klasę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zakończeniach większości czasowników w 1 os. l. poj. w czasie teraźn. i przyszłym, np. piszę, pomyślę, zrobię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  ł   oraz  l  w czasownikach w czasie przeszłym, np.: płynęli, wzięli, stanęła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dy  ę  wymienia się w innych formach  lub w  wyrazach pokrewnych na  ą : gęś – gąska, pajęczyna – pają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utrwalenia wiadomości proszę wejść na stronę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s://epodreczniki.pl/a/staw-czolo-roznym-gloskom/DpUwMzrJE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kcja: Staw czoło różnym głoskom. Następnie przeczytać fragmenty dotyczące pisowni ą,ę i zrobić ćw. 3 ( wysłuchać nagrania i zapisać wyraz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adanie  z podręcznika ( na wtorek 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Ćw. 1 str.204, ćw. 4 str.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t : W świecie powieści pt. „Hobbit, czyli tam i z powrotem J. R. R. Tolkien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Utrwalenie treści lektu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a tej lekcji przypomnimy sobie lekturę pt. „Hobbit, czyli tam i z powrotem” J.R.R.Tolki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chęcam do obejrzenia filmu Petera Jacksona zrealizowanego na podstawie tej powieści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zwykła podróż”: </w:t>
      </w:r>
      <w:hyperlink r:id="rId3">
        <w:r>
          <w:rPr>
            <w:rStyle w:val="InternetLink"/>
            <w:color w:val="0000FF"/>
            <w:u w:val="single"/>
          </w:rPr>
          <w:t>https://www.cda.pl/video/658856a0</w:t>
        </w:r>
      </w:hyperlink>
    </w:p>
    <w:p>
      <w:pPr>
        <w:pStyle w:val="Normal"/>
        <w:rPr>
          <w:color w:val="0000FF"/>
          <w:u w:val="single"/>
        </w:rPr>
      </w:pPr>
      <w:r>
        <w:rPr/>
        <w:t>„</w:t>
      </w:r>
      <w:r>
        <w:rPr/>
        <w:t xml:space="preserve">Pustowie Smauga”:    </w:t>
      </w:r>
      <w:hyperlink r:id="rId4">
        <w:r>
          <w:rPr>
            <w:rStyle w:val="InternetLink"/>
          </w:rPr>
          <w:t>https://www.cda.pl/video/4588970b4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Bitwa Pięciu Armii” :  </w:t>
      </w:r>
      <w:r>
        <w:rPr>
          <w:color w:val="0000FF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s://www.cda.pl/video/4588850f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jważniejsze informacje o lekturze można znaleźć w tej prezentacji:</w:t>
      </w:r>
    </w:p>
    <w:p>
      <w:pPr>
        <w:pStyle w:val="Normal"/>
        <w:rPr/>
      </w:pPr>
      <w:hyperlink r:id="rId6">
        <w:r>
          <w:rPr>
            <w:rStyle w:val="InternetLink"/>
          </w:rPr>
          <w:t>http://sp.spoleczne.net/wp-content/uploads/2017/03/HOBBIT_ppt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– na środ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zcie w zeszycie na 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mieńcie po 3 cechy hobbita, Bilba  Bagginsa, przed wyruszeniem na wyprawę i 3 cechy po wyprawie, aby pokazać, jak bohater się zmieni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formułujcie w 5 punktach kodeks postepowania uczestników wyprawy do Samotnej Gó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zego nauczyła Cię powieść pt. „Hobbit, czyli tam i z powrotem”?  Napisz w 2-3 zdani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angie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Ćwiczenie umiejętności słuchania i czytania ze zrozumieniem, ćwiczenie funkcji języ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zadania: WB.p. 58 ex. 1,2, 3, 4, p.59 ex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potrzebne do tych zadań słowa i zwroty znajdziesz w podsumowaniu rozdziału 5 (podręcznik str. 68-69) oraz 6 (podręcznik str. 80-8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matyka</w:t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Obliczanie wartości wyrażeń algebraicznych – ćwiczeni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Obejrzyj film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afAHDJh-XOw&amp;t=9s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095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odręcznik str. 186 zad.3</w:t>
      </w:r>
    </w:p>
    <w:p>
      <w:pPr>
        <w:pStyle w:val="Akapitzlist"/>
        <w:rPr>
          <w:u w:val="single"/>
        </w:rPr>
      </w:pPr>
      <w:r>
        <w:rPr/>
        <w:t xml:space="preserve">Zeszyt ćwiczeń str. 92 zad.3, </w:t>
      </w:r>
      <w:r>
        <w:rPr>
          <w:u w:val="single"/>
        </w:rPr>
        <w:t>dla chętnych zad. 4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color w:val="FF0000"/>
        </w:rPr>
        <w:t>Wykonaj  zestaw 2 (link poniżej)  i rozwiązania proszę przesłać do środy 08.04.</w:t>
      </w:r>
    </w:p>
    <w:p>
      <w:pPr>
        <w:pStyle w:val="Normal"/>
        <w:rPr>
          <w:color w:val="2F5496"/>
          <w:u w:val="single"/>
        </w:rPr>
      </w:pPr>
      <w:hyperlink r:id="rId9">
        <w:r>
          <w:rPr>
            <w:rStyle w:val="InternetLink"/>
          </w:rPr>
          <w:t>https://drive.google.com/file/d/1QJxn39Dk-qmICCJrPINehJRB3PXP20zU</w:t>
        </w:r>
      </w:hyperlink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ologia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>Temat:</w:t>
      </w:r>
      <w:r>
        <w:rPr>
          <w:rFonts w:eastAsia="Times New Roman" w:cs="Calibri"/>
          <w:b/>
          <w:bCs/>
          <w:lang w:eastAsia="ar-SA"/>
        </w:rPr>
        <w:t xml:space="preserve"> </w:t>
      </w:r>
      <w:r>
        <w:rPr>
          <w:rFonts w:cs="Calibri"/>
          <w:b/>
          <w:bCs/>
          <w:color w:val="000000"/>
        </w:rPr>
        <w:t>Gady – kręgowce, które opanowały lą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Środowisko życia gad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ystosowania gadów do życia na lądz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zmnażanie i rozwój gadów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zapoznanie z materiałami oraz rozwiązanie zadań zamieszczonych na końcu strony w podsumowaniu:</w:t>
      </w:r>
    </w:p>
    <w:p>
      <w:pPr>
        <w:pStyle w:val="NormalnyWeb"/>
        <w:spacing w:before="0" w:after="120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podreczniki.pl/a/gady/D1AaUku0v</w:t>
        </w:r>
      </w:hyperlink>
    </w:p>
    <w:p>
      <w:pPr>
        <w:pStyle w:val="Normal"/>
        <w:rPr>
          <w:rFonts w:cs="Calibri"/>
        </w:rPr>
      </w:pPr>
      <w:r>
        <w:rPr>
          <w:rFonts w:cs="Calibri"/>
          <w:bCs/>
        </w:rPr>
        <w:t>(podręcznik str. 103-106)</w:t>
      </w:r>
    </w:p>
    <w:p>
      <w:pPr>
        <w:pStyle w:val="NormalnyWeb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i tej lekcji nauczycie się: 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>wskazywać charakterystyczne cechy budowy gadów, wymieniać ich przystosowania do życia z dala od wody, rozpoznawać gady występujące w Polsce; wyjaśniać, dlaczego wszystkie gady występujące w naszym kraju są objęte ochroną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praszam także na wirtualny spacer i zwiedzenie wystawy pt. „Świat gadów”</w:t>
      </w:r>
      <w:r>
        <w:rPr>
          <w:rFonts w:cs="Calibri"/>
        </w:rPr>
        <w:t xml:space="preserve"> </w:t>
        <w:br/>
        <w:t xml:space="preserve">(linki poniżej): </w:t>
      </w:r>
      <w:r>
        <w:rPr>
          <w:rFonts w:cs="Calibri"/>
          <w:b/>
        </w:rPr>
        <w:t xml:space="preserve">      </w:t>
      </w:r>
    </w:p>
    <w:p>
      <w:pPr>
        <w:pStyle w:val="Normal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://isez.pan.wkraj.pl/html5/index.php?id=80187" \l "79839/329,4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isez.pan.wkraj.pl/html5/index.php?id=80187#79839/329,4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://isez.pan.wkraj.pl/html5/index.php?id=80187" \l "79819/294,1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isez.pan.wkraj.pl/html5/index.php?id=80187#79819/294,13</w:t>
      </w:r>
      <w:r>
        <w:rPr>
          <w:rStyle w:val="InternetLink"/>
          <w:rFonts w:cs="Calibri"/>
        </w:rPr>
        <w:fldChar w:fldCharType="end"/>
      </w:r>
    </w:p>
    <w:p>
      <w:pPr>
        <w:pStyle w:val="NormalnyWeb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Wychowanie do życia w rodz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ZARZĄDZANIE SOB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e związane z zagosodarowaniem czasu, dokonywanymi wyborami dotyczącymi sposobu życia nazywać możemy zarządzaniem sob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ma tylko 24 godziny i od nas zależy jak ją wykorzyst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nie sobą to proces składający się z kilku etapów 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znaczenie cel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anowa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yzja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alizacja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rawdzanie efe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iejętne zarządzanie czasem pozwoli nam właściwie funkcjonować.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1h5lzTvQDOI</w:t>
        </w:r>
      </w:hyperlink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Zarządzając sobą, warto prowadzić higieniczny tryb życia, na  który składają się: plan dnia, przestrzeganie zasad higieny osobistej, zdrowe odżywianie, stosowny ubiór, regularny sen ora aktywność fizycz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36754137"/>
      <w:bookmarkStart w:id="1" w:name="_Hlk36754137"/>
      <w:bookmarkEnd w:id="1"/>
    </w:p>
    <w:p>
      <w:pPr>
        <w:pStyle w:val="Normal"/>
        <w:rPr/>
      </w:pPr>
      <w:r>
        <w:rPr/>
      </w:r>
      <w:bookmarkStart w:id="2" w:name="_Hlk36754137"/>
      <w:bookmarkStart w:id="3" w:name="_Hlk36754137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staw-czolo-roznym-gloskom/DpUwMzrJE" TargetMode="External"/><Relationship Id="rId3" Type="http://schemas.openxmlformats.org/officeDocument/2006/relationships/hyperlink" Target="https://www.cda.pl/video/658856a0" TargetMode="External"/><Relationship Id="rId4" Type="http://schemas.openxmlformats.org/officeDocument/2006/relationships/hyperlink" Target="https://www.cda.pl/video/4588970b4" TargetMode="External"/><Relationship Id="rId5" Type="http://schemas.openxmlformats.org/officeDocument/2006/relationships/hyperlink" Target="https://www.cda.pl/video/4588850f1" TargetMode="External"/><Relationship Id="rId6" Type="http://schemas.openxmlformats.org/officeDocument/2006/relationships/hyperlink" Target="http://sp.spoleczne.net/wp-content/uploads/2017/03/HOBBIT_ppt.pdf" TargetMode="External"/><Relationship Id="rId7" Type="http://schemas.openxmlformats.org/officeDocument/2006/relationships/hyperlink" Target="https://www.youtube.com/watch?v=afAHDJh-XOw&amp;t=9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drive.google.com/file/d/1QJxn39Dk-qmICCJrPINehJRB3PXP20zU" TargetMode="External"/><Relationship Id="rId10" Type="http://schemas.openxmlformats.org/officeDocument/2006/relationships/hyperlink" Target="https://epodreczniki.pl/a/gady/D1AaUku0v" TargetMode="External"/><Relationship Id="rId11" Type="http://schemas.openxmlformats.org/officeDocument/2006/relationships/hyperlink" Target="https://www.youtube.com/watch?v=1h5lzTvQDO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6:00Z</dcterms:created>
  <dc:creator>Iwona Pikoń</dc:creator>
  <dc:description/>
  <cp:keywords/>
  <dc:language>en-US</dc:language>
  <cp:lastModifiedBy>Katarzyna Fulara-Potoczny</cp:lastModifiedBy>
  <dcterms:modified xsi:type="dcterms:W3CDTF">2020-04-03T10:46:00Z</dcterms:modified>
  <cp:revision>2</cp:revision>
  <dc:subject/>
  <dc:title/>
</cp:coreProperties>
</file>